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2160" w:hanging="2160"/>
        <w:rPr>
          <w:rFonts w:ascii="Geneva;Arial" w:hAnsi="Geneva;Arial" w:cs="Geneva;Arial"/>
          <w:b/>
          <w:b/>
          <w:sz w:val="40"/>
          <w:lang w:val="en-US" w:eastAsia="en-US"/>
        </w:rPr>
      </w:pPr>
      <w:r>
        <w:rPr>
          <w:rFonts w:cs="Geneva;Arial" w:ascii="Geneva;Arial" w:hAnsi="Geneva;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50800</wp:posOffset>
                </wp:positionV>
                <wp:extent cx="5029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Toll fre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Govt Relations/Advocacy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Washington, D.C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Tax Deductible Dues/Contrib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77-399-4VOR</w:t>
                              <w:tab/>
                              <w:t xml:space="preserve">P.O. Box 1208  </w:t>
                              <w:tab/>
                              <w:tab/>
                              <w:t>529 Bay Dale Court</w:t>
                              <w:tab/>
                              <w:t xml:space="preserve">           836 S. Arlington Heights Rd., #35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>Rapid City, SD 57709</w:t>
                              <w:tab/>
                              <w:tab/>
                              <w:t>Arnold, MD 21012-2312             Elk Grove Village, IL 60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>605-399-1624 voice</w:t>
                              <w:tab/>
                              <w:tab/>
                              <w:t>410-757-1VOR phone/fax          847-253-0675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16"/>
                                  <w:szCs w:val="16"/>
                                </w:rPr>
                                <w:t>http://www.vor.net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     </w:t>
                              <w:tab/>
                              <w:t>605-399-1631 fax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16"/>
                                  <w:szCs w:val="16"/>
                                </w:rPr>
                                <w:t>LarryInnis@aol.com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 xml:space="preserve">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husoj@sio.midco.net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16"/>
                                  <w:szCs w:val="16"/>
                                </w:rPr>
                                <w:t>Tamie327@hotmail.com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4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Toll free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Govt Relations/Advocacy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Washington, D.C.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  <w:tab/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Tax Deductible Dues/Contribu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877-399-4VOR</w:t>
                        <w:tab/>
                        <w:t xml:space="preserve">P.O. Box 1208  </w:t>
                        <w:tab/>
                        <w:tab/>
                        <w:t>529 Bay Dale Court</w:t>
                        <w:tab/>
                        <w:t xml:space="preserve">           836 S. Arlington Heights Rd., #351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ab/>
                        <w:t>Rapid City, SD 57709</w:t>
                        <w:tab/>
                        <w:tab/>
                        <w:t>Arnold, MD 21012-2312             Elk Grove Village, IL 60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Website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ab/>
                        <w:t>605-399-1624 voice</w:t>
                        <w:tab/>
                        <w:tab/>
                        <w:t>410-757-1VOR phone/fax          847-253-0675 fax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16"/>
                            <w:szCs w:val="16"/>
                          </w:rPr>
                          <w:t>http://www.vor.net</w:t>
                        </w:r>
                      </w:hyperlink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      </w:t>
                        <w:tab/>
                        <w:t>605-399-1631 fax</w:t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16"/>
                            <w:szCs w:val="16"/>
                          </w:rPr>
                          <w:t>LarryInnis@aol.com</w:t>
                        </w:r>
                      </w:hyperlink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 xml:space="preserve">     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 Narrow" w:hAnsi="Arial Narrow"/>
                            <w:sz w:val="16"/>
                            <w:szCs w:val="16"/>
                          </w:rPr>
                          <w:t>husoj@sio.midco.net</w:t>
                        </w:r>
                      </w:hyperlink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16"/>
                            <w:szCs w:val="16"/>
                          </w:rPr>
                          <w:t>Tamie327@hotmail.com</w:t>
                        </w:r>
                      </w:hyperlink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50800</wp:posOffset>
                </wp:positionV>
                <wp:extent cx="146621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635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63pt;mso-wrap-distance-left:9.05pt;mso-wrap-distance-right:9.05pt;mso-wrap-distance-top:0pt;mso-wrap-distance-bottom:0pt;margin-top:4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635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2160" w:hanging="2160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</w:r>
    </w:p>
    <w:p>
      <w:pPr>
        <w:pStyle w:val="Normal"/>
        <w:rPr>
          <w:rFonts w:ascii="Geneva;Arial" w:hAnsi="Geneva;Arial" w:cs="Geneva;Arial"/>
          <w:b/>
          <w:b/>
          <w:sz w:val="32"/>
        </w:rPr>
      </w:pPr>
      <w:r>
        <w:rPr>
          <w:rFonts w:cs="Geneva;Arial" w:ascii="Geneva;Arial" w:hAnsi="Geneva;Arial"/>
          <w:b/>
          <w:sz w:val="32"/>
        </w:rPr>
      </w:r>
    </w:p>
    <w:p>
      <w:pPr>
        <w:pStyle w:val="Header"/>
        <w:ind w:left="-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17145</wp:posOffset>
                </wp:positionV>
                <wp:extent cx="6705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.35pt" to="510.9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</w:p>
    <w:p>
      <w:pPr>
        <w:pStyle w:val="Heading2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Medicaid Service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look at what’s “optional” and mandatory under the la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293"/>
        <w:gridCol w:w="4714"/>
      </w:tblGrid>
      <w:tr>
        <w:trPr>
          <w:trHeight w:val="695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- Ac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hysician, nurse practitioner and nurse midw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aboratory and x-r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npatient and outpatient hospit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PSDT (early interven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Family plan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ederally-qualified health center and rural health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- Long Term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Nursing facility services for ad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Home health care services (for people entitled to nursing facility 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- Ac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Prescribed dru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cal care or remedial care furnished by licensed practitioners under state 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iagnostic, screening, preventative, and rehabilitative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linic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ent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hysical therapy and related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rosthetic de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yegla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B-related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rimary care cas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ther specified medical and remedial car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- Long Term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*Intermediate care facility for persons with mental retardation (ICFs/M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npatient and nursing facility services for people 65 or over in an institution for mental dise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npatient psychiatric hospital services for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Home health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as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spiratory care services for ventilator-dependent individu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ersonal care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rivate duty nursing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Hospice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ACE services (Programs of All-inclusive Care for the Elderly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Home and community-based waiver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80" w:hanging="0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/>
        <w:t>Medicaid Beneficiary Groups</w:t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180"/>
        <w:gridCol w:w="468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ow-income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hildren in foster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arents with income below state-established minim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lderly and disabled SSI beneficia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ow-income Medicare beneficia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hildren and parents above minimum income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ow-income pregnant w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ow-income disabled and elderly people, incl. Nursing home resi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isabled and elderly people served under Home and Community Based wai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omen with breast and cervical ca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ertain disabled people who are employed and buy into cove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2240" w:h="15840"/>
      <w:pgMar w:left="1152" w:right="11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40" w:firstLine="7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Times New" w:hAnsi="Times New" w:cs="Times New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270" w:right="-360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.net/" TargetMode="External"/><Relationship Id="rId3" Type="http://schemas.openxmlformats.org/officeDocument/2006/relationships/hyperlink" Target="mailto:LarryInnis@aol.com" TargetMode="External"/><Relationship Id="rId4" Type="http://schemas.openxmlformats.org/officeDocument/2006/relationships/hyperlink" Target="mailto:husoj@sio.midco.net" TargetMode="External"/><Relationship Id="rId5" Type="http://schemas.openxmlformats.org/officeDocument/2006/relationships/hyperlink" Target="mailto:Tamie327@hotmail.com" TargetMode="External"/><Relationship Id="rId6" Type="http://schemas.openxmlformats.org/officeDocument/2006/relationships/hyperlink" Target="http://www.vor.net/" TargetMode="External"/><Relationship Id="rId7" Type="http://schemas.openxmlformats.org/officeDocument/2006/relationships/hyperlink" Target="mailto:LarryInnis@aol.com" TargetMode="External"/><Relationship Id="rId8" Type="http://schemas.openxmlformats.org/officeDocument/2006/relationships/hyperlink" Target="mailto:husoj@sio.midco.net" TargetMode="External"/><Relationship Id="rId9" Type="http://schemas.openxmlformats.org/officeDocument/2006/relationships/hyperlink" Target="mailto:Tamie327@hotmail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30:00Z</dcterms:created>
  <dc:creator>Ron Hopp</dc:creator>
  <dc:description/>
  <dc:language>en-US</dc:language>
  <cp:lastModifiedBy>Tamie</cp:lastModifiedBy>
  <cp:lastPrinted>2006-04-24T15:28:00Z</cp:lastPrinted>
  <dcterms:modified xsi:type="dcterms:W3CDTF">2009-05-26T20:30:00Z</dcterms:modified>
  <cp:revision>2</cp:revision>
  <dc:subject/>
  <dc:title>Medicaid Services</dc:title>
</cp:coreProperties>
</file>