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MPLE ONE PAGER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se this template to develop a one-page leave behind about “intellectual and developmental disability” issues in your community.  If you don’t know the answers to all the questions, don’t worry!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ust fill in what you can.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ground on Issues in the Commun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ssion of your organization as it relates to these issues is [fill in] (If you’re not affiliated with an organization, think about your own personal mission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/We seek to achieve these goals through a variety of means, including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ne or two HIGHLIGHTS of your work here.  Try to limit it to two or three sentences.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urrently, businesses and groups in our community impact this issue in the following ways : 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 overview of residential housing issues in the commun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ef overview of programs and projects in the communit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you’re doing to solve existing problem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ther relevant information (include a map if appropriate)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Challenges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our community grows / changes we face a number of challenges.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ne or two specific challenges, such as legal challenges, Medicare funding, etc.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Elected Officials Can Help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overnment will play an important role in setting policy priorities and identifying the funding necessary to meet our current and future goals.  [FILL IN ANY SPECIFIC ASKS HERE].  A Federal example is to support the Development Disabilities Act (H.R. 2032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e the VOR Action Center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vor.net/legislative-voice</w:t>
        </w:r>
      </w:hyperlink>
      <w:r>
        <w:rPr>
          <w:rFonts w:cs="Arial" w:ascii="Arial" w:hAnsi="Arial"/>
          <w:sz w:val="22"/>
          <w:szCs w:val="22"/>
        </w:rPr>
        <w:t xml:space="preserve"> for more details on specific federal legis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22"/>
          <w:szCs w:val="22"/>
        </w:rPr>
        <w:t>Insert YOUR contact information here, including websites, phone numbers, and details on how the planning department can help local officials better understand the issues.</w:t>
      </w:r>
    </w:p>
    <w:sectPr>
      <w:headerReference w:type="default" r:id="rId3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428" w:type="dxa"/>
          <w:tcBorders/>
          <w:vAlign w:val="center"/>
        </w:tcPr>
        <w:p>
          <w:pPr>
            <w:pStyle w:val="Header"/>
            <w:tabs>
              <w:tab w:val="left" w:pos="277" w:leader="none"/>
              <w:tab w:val="right" w:pos="4212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INSERT YOUR LOGO / LETTERHEAD HER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.net/legislative-voic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44:00Z</dcterms:created>
  <dc:creator>Stephanie Vance</dc:creator>
  <dc:description/>
  <dc:language>en-US</dc:language>
  <cp:lastModifiedBy>Tamie</cp:lastModifiedBy>
  <cp:lastPrinted>2003-02-24T10:26:00Z</cp:lastPrinted>
  <dcterms:modified xsi:type="dcterms:W3CDTF">2011-07-19T17:44:00Z</dcterms:modified>
  <cp:revision>2</cp:revision>
  <dc:subject/>
  <dc:title>SAMPLE ONE PAGER</dc:title>
</cp:coreProperties>
</file>